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Овечка и пастух"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Ещё одна сказка, написанная Ольгой Черствовой. История о непослушании и его последствиях. Весёлая и в то же время серьёзная.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Тексты всех песен написаны Ольгой Черствовой, музыка - Екатериной Ковалёвой, аранжировки делал Евгений Панкратов, а программировал всё это в MIDI я, Дмитрий Волков.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Стихи и песни для спектакля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Речь Яны</w:t>
      </w:r>
    </w:p>
    <w:p>
      <w:pPr>
        <w:pStyle w:val="Normal"/>
        <w:rPr/>
      </w:pPr>
      <w:r>
        <w:rPr/>
        <w:t xml:space="preserve">  </w:t>
      </w:r>
      <w:r>
        <w:rPr/>
        <w:t xml:space="preserve">текст </w:t>
      </w:r>
    </w:p>
    <w:p>
      <w:pPr>
        <w:pStyle w:val="Normal"/>
        <w:rPr/>
      </w:pPr>
      <w:r>
        <w:rPr/>
        <w:t xml:space="preserve">  </w:t>
      </w:r>
      <w:r>
        <w:rPr/>
        <w:t>Рассказ Зайца</w:t>
      </w:r>
    </w:p>
    <w:p>
      <w:pPr>
        <w:pStyle w:val="Normal"/>
        <w:rPr/>
      </w:pPr>
      <w:r>
        <w:rPr/>
        <w:t xml:space="preserve">  </w:t>
      </w:r>
      <w:r>
        <w:rPr/>
        <w:t xml:space="preserve">текст </w:t>
      </w:r>
    </w:p>
    <w:p>
      <w:pPr>
        <w:pStyle w:val="Normal"/>
        <w:rPr/>
      </w:pPr>
      <w:r>
        <w:rPr/>
        <w:t xml:space="preserve">  </w:t>
      </w:r>
      <w:r>
        <w:rPr/>
        <w:t>Грустная песня Яны</w:t>
      </w:r>
    </w:p>
    <w:p>
      <w:pPr>
        <w:pStyle w:val="Normal"/>
        <w:rPr/>
      </w:pPr>
      <w:r>
        <w:rPr/>
        <w:t xml:space="preserve"> </w:t>
      </w:r>
      <w:r>
        <w:rPr/>
        <w:t xml:space="preserve">MIDI текст </w:t>
      </w:r>
    </w:p>
    <w:p>
      <w:pPr>
        <w:pStyle w:val="Normal"/>
        <w:rPr/>
      </w:pPr>
      <w:r>
        <w:rPr/>
        <w:t xml:space="preserve">  </w:t>
      </w:r>
      <w:r>
        <w:rPr/>
        <w:t>Стихи пастуха</w:t>
      </w:r>
    </w:p>
    <w:p>
      <w:pPr>
        <w:pStyle w:val="Normal"/>
        <w:rPr/>
      </w:pPr>
      <w:r>
        <w:rPr/>
        <w:t xml:space="preserve">  </w:t>
      </w:r>
      <w:r>
        <w:rPr/>
        <w:t xml:space="preserve">текст </w:t>
      </w:r>
    </w:p>
    <w:p>
      <w:pPr>
        <w:pStyle w:val="Normal"/>
        <w:rPr/>
      </w:pPr>
      <w:r>
        <w:rPr/>
        <w:t xml:space="preserve">  </w:t>
      </w:r>
      <w:r>
        <w:rPr/>
        <w:t>Песня волков</w:t>
      </w:r>
    </w:p>
    <w:p>
      <w:pPr>
        <w:pStyle w:val="Normal"/>
        <w:rPr/>
      </w:pPr>
      <w:r>
        <w:rPr/>
        <w:t xml:space="preserve"> </w:t>
      </w:r>
      <w:r>
        <w:rPr/>
        <w:t xml:space="preserve">MIDI текст </w:t>
      </w:r>
    </w:p>
    <w:p>
      <w:pPr>
        <w:pStyle w:val="Normal"/>
        <w:rPr/>
      </w:pPr>
      <w:r>
        <w:rPr/>
        <w:t xml:space="preserve">  </w:t>
      </w:r>
      <w:r>
        <w:rPr/>
        <w:t>Песня овец</w:t>
      </w:r>
    </w:p>
    <w:p>
      <w:pPr>
        <w:pStyle w:val="Normal"/>
        <w:rPr/>
      </w:pPr>
      <w:r>
        <w:rPr/>
        <w:t xml:space="preserve"> </w:t>
      </w:r>
      <w:r>
        <w:rPr/>
        <w:t xml:space="preserve">MIDI текст </w:t>
      </w:r>
    </w:p>
    <w:p>
      <w:pPr>
        <w:pStyle w:val="Normal"/>
        <w:rPr/>
      </w:pPr>
      <w:r>
        <w:rPr/>
        <w:t xml:space="preserve">  </w:t>
      </w:r>
      <w:r>
        <w:rPr/>
        <w:t>Заключительная песня</w:t>
      </w:r>
    </w:p>
    <w:p>
      <w:pPr>
        <w:pStyle w:val="Normal"/>
        <w:rPr/>
      </w:pPr>
      <w:r>
        <w:rPr/>
        <w:t xml:space="preserve"> </w:t>
      </w:r>
      <w:r>
        <w:rPr/>
        <w:t xml:space="preserve">MIDI текст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ечь Яны перед уходом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Пусть все вокруг сочтут меня безумной,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Пусть думают, что я сошла с ума!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И пусть кричат мне вслед «очнись», «подумай» –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Я выберу свой путь сама!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Отныне я сама решаю, что мне делать,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Куда идти и где и с кем пастись –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Жить по указке во-как надоело!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Хочу сама узнать я, что такое жизнь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Без пастуха боитесь шаг ступить вы,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А между тем, что видите вы здесь?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Одни и те же сказки, песни, игры…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Вот то ли дело – тот еловый лес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Но вы не бойтесь – я ведь ненадолго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Я сразу возвращусь, услышав звук рожка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Ведь надо ж посмотреть, кто эти «злые волки»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 справлюсь с ними и без пастушка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/>
      </w:pPr>
      <w:r>
        <w:rPr/>
        <w:t>Песня заблудившейся овечки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620" w:hanging="0"/>
        <w:rPr>
          <w:sz w:val="28"/>
        </w:rPr>
      </w:pPr>
      <w:r>
        <w:rPr>
          <w:sz w:val="28"/>
        </w:rPr>
        <w:t xml:space="preserve">Как одиноко мне, как больно и обидно – 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Лишь ложь вокруг, одни враги кругом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И никогда мне не было так стыдно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Пред стадом и пред пастухом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/>
      </w:pPr>
      <w:r>
        <w:rPr>
          <w:b/>
          <w:sz w:val="28"/>
        </w:rPr>
        <w:t>Припев:</w:t>
      </w:r>
      <w:r>
        <w:rPr>
          <w:sz w:val="28"/>
        </w:rPr>
        <w:t xml:space="preserve"> </w:t>
        <w:tab/>
        <w:t>Ау, ау, ау…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>На помощь я кого-нибудь зову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ab/>
        <w:tab/>
        <w:t>Но неоткуда мне спасенья ждать,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ab/>
        <w:tab/>
        <w:t>Наверно, не пойдут меня искать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620" w:hanging="0"/>
        <w:rPr>
          <w:sz w:val="28"/>
        </w:rPr>
      </w:pPr>
      <w:r>
        <w:rPr>
          <w:sz w:val="28"/>
        </w:rPr>
        <w:t>Зачем меня искать, ведь я все стадо порчу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Во всей истории виновна только я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Кто может знать, что будет этой ночью,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Смогу ль дожить до следующего дня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b/>
          <w:b/>
          <w:sz w:val="28"/>
        </w:rPr>
      </w:pPr>
      <w:r>
        <w:rPr>
          <w:b/>
          <w:sz w:val="28"/>
        </w:rPr>
        <w:t>Припев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1620" w:hanging="0"/>
        <w:rPr>
          <w:sz w:val="28"/>
        </w:rPr>
      </w:pPr>
      <w:r>
        <w:rPr>
          <w:sz w:val="28"/>
        </w:rPr>
        <w:t>Зачем меня искать, ведь я сама решила,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Что буду поступать лишь так, как я хочу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 xml:space="preserve">И вот я наказанье получила – 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За грех своею жизнью заплачу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/>
      </w:pPr>
      <w:r>
        <w:rPr>
          <w:b/>
          <w:sz w:val="28"/>
        </w:rPr>
        <w:t>Припев:</w:t>
      </w:r>
      <w:r>
        <w:rPr>
          <w:sz w:val="28"/>
        </w:rPr>
        <w:t xml:space="preserve"> </w:t>
        <w:tab/>
        <w:t>Ау, ау, ау…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>На помощь я кого-нибудь зову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ab/>
        <w:tab/>
        <w:t>Но неоткуда мне спасенья ждать,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ab/>
        <w:tab/>
        <w:t>Наверно, здесь придется погибать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щальная песня овец.</w:t>
      </w:r>
    </w:p>
    <w:p>
      <w:pPr>
        <w:pStyle w:val="Normal"/>
        <w:tabs>
          <w:tab w:val="clear" w:pos="708"/>
          <w:tab w:val="left" w:pos="2552" w:leader="none"/>
        </w:tabs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1440" w:hanging="0"/>
        <w:rPr>
          <w:sz w:val="28"/>
        </w:rPr>
      </w:pPr>
      <w:r>
        <w:rPr>
          <w:sz w:val="28"/>
        </w:rPr>
        <w:t>Слезу за слезой я сдержать не могу,</w:t>
      </w:r>
    </w:p>
    <w:p>
      <w:pPr>
        <w:pStyle w:val="Normal"/>
        <w:tabs>
          <w:tab w:val="clear" w:pos="708"/>
          <w:tab w:val="left" w:pos="2552" w:leader="none"/>
        </w:tabs>
        <w:ind w:left="1440" w:hanging="0"/>
        <w:rPr>
          <w:sz w:val="28"/>
        </w:rPr>
      </w:pPr>
      <w:r>
        <w:rPr>
          <w:sz w:val="28"/>
        </w:rPr>
        <w:t>Померк для меня луч дневной.</w:t>
      </w:r>
    </w:p>
    <w:p>
      <w:pPr>
        <w:pStyle w:val="Normal"/>
        <w:tabs>
          <w:tab w:val="clear" w:pos="708"/>
          <w:tab w:val="left" w:pos="2552" w:leader="none"/>
        </w:tabs>
        <w:ind w:left="1440" w:hanging="0"/>
        <w:rPr>
          <w:sz w:val="28"/>
        </w:rPr>
      </w:pPr>
      <w:r>
        <w:rPr>
          <w:sz w:val="28"/>
        </w:rPr>
        <w:t xml:space="preserve">Прощальную песнь я пою Пастуху – </w:t>
      </w:r>
    </w:p>
    <w:p>
      <w:pPr>
        <w:pStyle w:val="Normal"/>
        <w:tabs>
          <w:tab w:val="clear" w:pos="708"/>
          <w:tab w:val="left" w:pos="2552" w:leader="none"/>
        </w:tabs>
        <w:ind w:left="1440" w:hanging="0"/>
        <w:rPr>
          <w:sz w:val="28"/>
        </w:rPr>
      </w:pPr>
      <w:r>
        <w:rPr>
          <w:sz w:val="28"/>
        </w:rPr>
        <w:t>Его больше нету со мной.</w:t>
      </w:r>
    </w:p>
    <w:p>
      <w:pPr>
        <w:pStyle w:val="Normal"/>
        <w:tabs>
          <w:tab w:val="clear" w:pos="708"/>
          <w:tab w:val="left" w:pos="2552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440" w:hanging="0"/>
        <w:rPr>
          <w:sz w:val="28"/>
        </w:rPr>
      </w:pPr>
      <w:r>
        <w:rPr>
          <w:sz w:val="28"/>
        </w:rPr>
        <w:tab/>
        <w:t>Он отдал себя, чтоб меня спасти,</w:t>
      </w:r>
    </w:p>
    <w:p>
      <w:pPr>
        <w:pStyle w:val="Normal"/>
        <w:tabs>
          <w:tab w:val="clear" w:pos="708"/>
          <w:tab w:val="left" w:pos="2552" w:leader="none"/>
        </w:tabs>
        <w:ind w:left="1440" w:hanging="0"/>
        <w:rPr>
          <w:sz w:val="28"/>
        </w:rPr>
      </w:pPr>
      <w:r>
        <w:rPr>
          <w:sz w:val="28"/>
        </w:rPr>
        <w:tab/>
        <w:t>Он жизнь свою положил.</w:t>
      </w:r>
    </w:p>
    <w:p>
      <w:pPr>
        <w:pStyle w:val="Normal"/>
        <w:tabs>
          <w:tab w:val="clear" w:pos="708"/>
          <w:tab w:val="left" w:pos="2552" w:leader="none"/>
        </w:tabs>
        <w:ind w:left="1440" w:hanging="0"/>
        <w:rPr>
          <w:sz w:val="28"/>
        </w:rPr>
      </w:pPr>
      <w:r>
        <w:rPr>
          <w:sz w:val="28"/>
        </w:rPr>
        <w:tab/>
        <w:t>Разрывается сердце от крика «Прости!»</w:t>
      </w:r>
    </w:p>
    <w:p>
      <w:pPr>
        <w:pStyle w:val="Normal"/>
        <w:tabs>
          <w:tab w:val="clear" w:pos="708"/>
          <w:tab w:val="left" w:pos="2552" w:leader="none"/>
        </w:tabs>
        <w:ind w:left="1440" w:hanging="0"/>
        <w:rPr>
          <w:sz w:val="28"/>
        </w:rPr>
      </w:pPr>
      <w:r>
        <w:rPr>
          <w:sz w:val="28"/>
        </w:rPr>
        <w:tab/>
        <w:t>Мой грех тебя жизни лишил. – 2 раза</w:t>
      </w:r>
    </w:p>
    <w:p>
      <w:pPr>
        <w:pStyle w:val="Normal"/>
        <w:tabs>
          <w:tab w:val="clear" w:pos="708"/>
          <w:tab w:val="left" w:pos="2552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440" w:hanging="0"/>
        <w:rPr>
          <w:sz w:val="28"/>
        </w:rPr>
      </w:pPr>
      <w:r>
        <w:rPr>
          <w:sz w:val="28"/>
        </w:rPr>
        <w:t>Печально склонились цветы на лугу,</w:t>
      </w:r>
    </w:p>
    <w:p>
      <w:pPr>
        <w:pStyle w:val="Normal"/>
        <w:tabs>
          <w:tab w:val="clear" w:pos="708"/>
          <w:tab w:val="left" w:pos="2552" w:leader="none"/>
        </w:tabs>
        <w:ind w:left="1440" w:hanging="0"/>
        <w:rPr>
          <w:sz w:val="28"/>
        </w:rPr>
      </w:pPr>
      <w:r>
        <w:rPr>
          <w:sz w:val="28"/>
        </w:rPr>
        <w:t>И солнце не радует глаз</w:t>
      </w:r>
    </w:p>
    <w:p>
      <w:pPr>
        <w:pStyle w:val="Heading3"/>
        <w:ind w:left="1440" w:hanging="0"/>
        <w:rPr/>
      </w:pPr>
      <w:r>
        <w:rPr/>
        <w:t>Прощальную песнь все поет Пастуху</w:t>
      </w:r>
    </w:p>
    <w:p>
      <w:pPr>
        <w:pStyle w:val="Normal"/>
        <w:tabs>
          <w:tab w:val="clear" w:pos="708"/>
          <w:tab w:val="left" w:pos="2552" w:leader="none"/>
        </w:tabs>
        <w:ind w:left="1440" w:hanging="0"/>
        <w:rPr>
          <w:sz w:val="28"/>
        </w:rPr>
      </w:pPr>
      <w:r>
        <w:rPr>
          <w:sz w:val="28"/>
        </w:rPr>
        <w:t>Его больше нет среди нас.</w:t>
      </w:r>
    </w:p>
    <w:p>
      <w:pPr>
        <w:pStyle w:val="Normal"/>
        <w:tabs>
          <w:tab w:val="clear" w:pos="708"/>
          <w:tab w:val="left" w:pos="2552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Heading1"/>
        <w:ind w:left="1440" w:hanging="0"/>
        <w:rPr/>
      </w:pPr>
      <w:r>
        <w:rPr/>
        <w:tab/>
        <w:t>Он отдал себя, чтобы нас спасти</w:t>
      </w:r>
    </w:p>
    <w:p>
      <w:pPr>
        <w:pStyle w:val="Normal"/>
        <w:tabs>
          <w:tab w:val="clear" w:pos="708"/>
          <w:tab w:val="left" w:pos="2552" w:leader="none"/>
        </w:tabs>
        <w:ind w:left="1440" w:hanging="0"/>
        <w:rPr>
          <w:sz w:val="28"/>
        </w:rPr>
      </w:pPr>
      <w:r>
        <w:rPr>
          <w:sz w:val="28"/>
        </w:rPr>
        <w:tab/>
        <w:t>Он жизь свою положил.</w:t>
      </w:r>
    </w:p>
    <w:p>
      <w:pPr>
        <w:pStyle w:val="Heading1"/>
        <w:ind w:left="1440" w:hanging="0"/>
        <w:rPr/>
      </w:pPr>
      <w:r>
        <w:rPr/>
        <w:tab/>
        <w:t>Разрывается сердце от крика «Прости!»</w:t>
      </w:r>
    </w:p>
    <w:p>
      <w:pPr>
        <w:pStyle w:val="Heading2"/>
        <w:ind w:left="1440" w:hanging="0"/>
        <w:rPr/>
      </w:pPr>
      <w:r>
        <w:rPr/>
        <w:tab/>
        <w:t>Наш грех тебя жизни лишил. –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rPr>
          <w:b/>
          <w:b/>
          <w:sz w:val="28"/>
        </w:rPr>
      </w:pPr>
      <w:r>
        <w:rPr>
          <w:b/>
          <w:sz w:val="28"/>
        </w:rPr>
        <w:t>Стихи Пастуха.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Как можете вы так судить сурово –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Она не хуже каждого из вас.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И чтобы вытащить сучок из глаз другого,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Вы прежде загляните в собственный свой глаз.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 xml:space="preserve">Как можете вы быть так бессердечны! – 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Ведь вы еще вчера играли с ней.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Учитесь всех любить любовью вечной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И не бросать в беде своих друзей.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Моя овечка! Я ведь точно знаю,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Она давно рскаялась во всем.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Она в опасности, и я переживаю.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Но мы ее любой ценой спасем.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Кто знает чувства пастушонка,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 xml:space="preserve">Когда рожденья чудо видит он ? – 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Держа новорожденного ягненка,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Он с первых дней в него влюблен.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Кто может угадать пастушье сердце ?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Пастух овечку с первых дней ведет,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И если ушибет она коленце,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Он бережно в руках ее несет.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Моя овечка Яна ! Я ведь знаю,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Как страшно там тебе одной в лесу.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 xml:space="preserve">Ты подожди немножко, дорогая, - 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Любой ценою я тебя спасу!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  <w:t>Песня Волков.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 xml:space="preserve">Волчиха: </w:t>
        <w:tab/>
        <w:t>Кто в страхе держит целый лес?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ab/>
        <w:t>Кто в овцах знает толк?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Волк:</w:t>
        <w:tab/>
        <w:t>Кто вор, обманщик и наглец?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Вместе:</w:t>
        <w:tab/>
        <w:t>Волк! Волк! Серый волк!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 xml:space="preserve">Волк: </w:t>
        <w:tab/>
        <w:tab/>
        <w:t>Тебя, овечка,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ab/>
        <w:tab/>
        <w:t>Я долго ждал,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ab/>
        <w:tab/>
        <w:t>Давненько мяса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ab/>
        <w:tab/>
        <w:t>Я не едал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 xml:space="preserve">Вместе: </w:t>
        <w:tab/>
        <w:tab/>
        <w:t>О! Как приятно,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ab/>
        <w:tab/>
        <w:t>Когда сама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ab/>
        <w:tab/>
        <w:t>Добыча в руки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ab/>
        <w:tab/>
        <w:t>К тебе пришла!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 xml:space="preserve">Волчиха: </w:t>
        <w:tab/>
        <w:t xml:space="preserve">Не бойтесь, овцы, он не злой – 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ab/>
        <w:t>Он кроток, скромен, тих.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Волк:</w:t>
        <w:tab/>
        <w:t>Но если ты пойдешь со мной,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ab/>
        <w:t>В зубах окажешься моих!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Волк:</w:t>
        <w:tab/>
        <w:tab/>
        <w:t>Мои овечки,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ab/>
        <w:tab/>
        <w:t>Я вас люблю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ab/>
        <w:tab/>
        <w:t>Для вас усердно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ab/>
        <w:tab/>
        <w:t>Ножи точу.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>Вместе:</w:t>
        <w:tab/>
        <w:tab/>
        <w:t>Идите в гости,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ab/>
        <w:tab/>
        <w:t>Я буду рад.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ab/>
        <w:tab/>
        <w:t xml:space="preserve">У нас желудки 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  <w:tab/>
        <w:tab/>
        <w:t>Уже урча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курсия зайца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Пойдем со мной, наивная подруга,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Я покажу тебе, как здесь в лесу живут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Сначала познакомимся друг с другом: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Я – заяц Лгун, а как тебя зовут?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620" w:hanging="0"/>
        <w:rPr>
          <w:sz w:val="28"/>
        </w:rPr>
      </w:pPr>
      <w:r>
        <w:rPr>
          <w:sz w:val="28"/>
        </w:rPr>
        <w:t>Яна.</w:t>
      </w:r>
    </w:p>
    <w:p>
      <w:pPr>
        <w:pStyle w:val="Normal"/>
        <w:tabs>
          <w:tab w:val="clear" w:pos="708"/>
          <w:tab w:val="left" w:pos="2340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Отлично, Яна, вот с чего начнем мы: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Смотри сюда, какой чудесный пруд,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Чист как слеза – ты не смотри, что темный,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А тех квакушек рыбками зовут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Малинник, пень, обрыв, канава,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А этой елке двести с лишним лет,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Березнячок, а там вдали дубрава,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Но лучше ельника, поверь, на свете нет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 xml:space="preserve">Вот здесь у нас грибов поляна – 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Поганки, мухоморы здесь растут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Они съедобные, поверь мне, Яна,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И люди рады, если их найдут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О! Волчья ягода – такое объеденье!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Она полезна – так и лезет в рот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Из этих ягод делают варенье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И варят замечательный компот.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А это – центр лесной культуры,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Изящность линий, совершенство форм,</w:t>
      </w:r>
    </w:p>
    <w:p>
      <w:pPr>
        <w:pStyle w:val="Normal"/>
        <w:tabs>
          <w:tab w:val="clear" w:pos="708"/>
          <w:tab w:val="left" w:pos="2552" w:leader="none"/>
        </w:tabs>
        <w:ind w:left="1620" w:hanging="0"/>
        <w:rPr>
          <w:sz w:val="28"/>
        </w:rPr>
      </w:pPr>
      <w:r>
        <w:rPr>
          <w:sz w:val="28"/>
        </w:rPr>
        <w:t>Шедевр и памятник архитектуры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Его я строил сам – мой дом.</w:t>
      </w:r>
    </w:p>
    <w:p>
      <w:pPr>
        <w:pStyle w:val="Normal"/>
        <w:tabs>
          <w:tab w:val="clear" w:pos="708"/>
          <w:tab w:val="left" w:pos="2552" w:leader="none"/>
        </w:tabs>
        <w:ind w:left="4253" w:hanging="163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ительная песня.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Как без Пастыря можно идти,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>Чтоб не встретить беду на пути?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>Знаем мы, ускоряя свой шаг,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>Что за нами следит наш враг.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 xml:space="preserve">Но наш Пастырь с нами 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>Он живой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>Он опять поведет нас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>Вперед за собой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>Враг побежден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>И не страшен нам он,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>Если за пастухом идем!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Как без Пастыря можно идти,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>Чтобы верно тропинку найти?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>На земле много разных дорог,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>Но домой лишь одна приведет.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 xml:space="preserve">Но наш Пастырь с нами 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>Он живой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>Он опять поведет нас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>Вперед за собой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>Мы вернемся в дом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>Только верным путем,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>Если за пастухом идем!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Всех овец своих любит Пастух,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>Он защитник и верный наш друг.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>Хочет Он, чтоб послушным ты был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>И Его всей душой любил.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>Иисус – наш Пастырь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>Есть любовь.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 xml:space="preserve">Он пролил за нас 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>За грехи наши кровь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>В третий день ожил,</w:t>
      </w:r>
    </w:p>
    <w:p>
      <w:pPr>
        <w:pStyle w:val="Normal"/>
        <w:tabs>
          <w:tab w:val="clear" w:pos="708"/>
          <w:tab w:val="left" w:pos="2552" w:leader="none"/>
        </w:tabs>
        <w:ind w:left="1980" w:hanging="0"/>
        <w:rPr>
          <w:sz w:val="28"/>
        </w:rPr>
      </w:pPr>
      <w:r>
        <w:rPr>
          <w:sz w:val="28"/>
        </w:rPr>
        <w:tab/>
        <w:tab/>
        <w:t>Сатану победил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ab/>
        <w:tab/>
        <w:t>И спасение нам подар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1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06:00Z</dcterms:created>
  <dc:creator>KhatinkaLab</dc:creator>
  <dc:description/>
  <dc:language>en-US</dc:language>
  <cp:lastModifiedBy>KhatinkaLab</cp:lastModifiedBy>
  <dcterms:modified xsi:type="dcterms:W3CDTF">2005-11-29T19:45:00Z</dcterms:modified>
  <cp:revision>5</cp:revision>
  <dc:subject/>
  <dc:title>"Овечка и пастух"</dc:title>
</cp:coreProperties>
</file>